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географического и исторического образования заключается в овладении учащимися законченной системой знаний и умений, а также с возможностями их применения в различных жизненных ситуациях. Школьное образование ориентируется на формирование всесторонне образованной и инициативной личности учащихся. Доведя до ее сознания систему взглядов идейно - нравственных, культурных и этических принципов норм поведения, которые складываются в ходе учебно-воспитательного процесса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учителей географии и истории  в 2008-2009 учебном году было: </w:t>
      </w:r>
    </w:p>
    <w:p>
      <w:pPr>
        <w:pStyle w:val="Normal"/>
        <w:spacing w:lineRule="auto" w:line="240" w:before="0" w:after="0"/>
        <w:ind w:left="7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Повышение качества географического и исторического образования;</w:t>
      </w:r>
    </w:p>
    <w:p>
      <w:pPr>
        <w:pStyle w:val="Normal"/>
        <w:spacing w:lineRule="auto" w:line="240" w:before="0" w:after="0"/>
        <w:ind w:left="7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Изучение и внедрение предпрофильного и профильного обучения;</w:t>
      </w:r>
    </w:p>
    <w:p>
      <w:pPr>
        <w:pStyle w:val="Normal"/>
        <w:spacing w:lineRule="auto" w:line="240" w:before="0" w:after="0"/>
        <w:ind w:left="7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 Внедрение в учебно-воспитательный процесс новых информационных технологий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поставленные перед учителями,  соответствует школьной методическ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целями были поставлены задачи: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ение географических знаний и умений в повседневной жизни для сохранения окружающей среды и социально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-2009 учебном году было проведено 4 заседания МО. Все вопросы, которые рассматривались на заседаниях, согласуются с методическими целями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и формы работы МО  были выбраны разнообразные, но  результат  работы во многом  зависел  от педагогов,  их профессиональных  качеств  и  творческого  потенциала.       </w:t>
        <w:br/>
        <w:t xml:space="preserve">       В состав  МО  учителей  истории  и  географии  входят  4  учителя  истории и 1 географ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пко Т.В. – учитель географии – стаж 16 лет – высшая категория – Челябинский гос. пед.институт (окончила в 1992г) – специальность-учитель географии и б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Лымарь А.А.- стаж 1 год 4 месяца – учитель истор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Лымарь Т.С. – стаж    15 лет       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Чимкентский пед.инстит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кончила в 1994 г), специальность-учитель филоло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Бушаева Е.В. – стаж -     14 лет  -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-   Кустанайское педучилище и университет (заочно), специальность-учитель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ущенко С.В – стаж 16 лет, категория 1, КПИ – учитель ист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методической проблемой МО являлось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форм и методов педагогического мастерства на основе развития учебной и творческой деятельности учащихся с опорой на личностно ориентированное обуч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МО</w:t>
      </w:r>
      <w:r>
        <w:rPr>
          <w:rFonts w:cs="Times New Roman" w:ascii="Times New Roman" w:hAnsi="Times New Roman"/>
          <w:sz w:val="28"/>
          <w:szCs w:val="28"/>
        </w:rPr>
        <w:t xml:space="preserve"> на прошедший учебный год было начато с всестороннего анализа деятельности за 2008-2009 уч.год. Анализ работы подразумевал изучение следующих вопро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обученности и качества знаний обучающихся по результатам срезовых работ, промежуточного тестирования и результатам ЕНТ.</w:t>
      </w:r>
    </w:p>
    <w:p>
      <w:pPr>
        <w:pStyle w:val="Normal"/>
        <w:spacing w:lineRule="auto" w:line="240" w:before="0" w:after="0"/>
        <w:ind w:left="13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 полугодия и учебного в сравнении с предшествующим перио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еятельность учителей по совершенствованию педагогического мастерства – результативность профессиональной деятельности, повышение квалификации и само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 выбора учебно-методического комплекса, обеспечивающего преподавание истории и географии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ние воспитательной работы в урочное и внеурочное врем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, проводимая учителями МО, в этом году была направлена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и педагогического мастерства учителей через самообразование и курсовую переподготовку на всех уровн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совершенствование педагогических технологий с учетом возрастания требований к изучению предметов гуманитарного цик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едагогическую практику нетрадиционных форм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 саморазвити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инициативы и творчества учащихся.</w:t>
      </w:r>
    </w:p>
    <w:p>
      <w:pPr>
        <w:pStyle w:val="Normal"/>
        <w:spacing w:lineRule="auto" w:line="240" w:before="0" w:after="0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ыносимые на заседания 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запоминания информации на уроках географии» -                  Попко Т.В.</w:t>
      </w:r>
      <w:r>
        <w:rPr>
          <w:rFonts w:cs="Times New Roman" w:ascii="Times New Roman" w:hAnsi="Times New Roman"/>
          <w:sz w:val="28"/>
          <w:szCs w:val="28"/>
        </w:rPr>
        <w:t xml:space="preserve"> – авгус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Работа над развитием устной речи на уроках истории» - Лымарь Т.С. – ноя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Элементы модульного обучения на уроках истории» - Бушаева Е.В. – янва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Применение ИКТ как способ развития творческой активности учащихся» - Глущенко С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темы над которыми работают учителя в этом  учебном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ко Т.В. – Использование компьютерных технологий как средства повышения эффективности урока географ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марь Т.С. – Развитие критического мышления через чтение и письмо на уроках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шаева Елена Владимировна – Виды опроса и контроля знаний учащихся на уроках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ущенко С.В. -Развитие творческой активности учащихся с использованием ИКТ на основе личностноориентированного подх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повышения методического мастер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ередового опыта и основы педагогических технологий от полученной информации - через обсуждение на МО - к внедрению в практическую деятель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ы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сходят из единой методической темы МО, школы и профессионального интереса учителя. В результате отрабатываются активные методы и приемы обучения, разрабатываются пакеты дидактических материалов, создаются компьютерные презентации. Учителя знакомятся с нормативными документами, новинками методической и специальной литературы, монограф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О рассматривались вопросы  самообразования учителей-предметников,  работы с одаренными детьми,  повышения творческого мастерства учителя;  осуществлялся обмен опытом по работе учителей над повышением результативности обучения и качества знаний учащихся. Анализировались причины низкого качества знаний учащихся по предметам и намечались меры, направленные на повышение качества знаний. В конце учебного года, на последнем заседании МО,  подведены итоги работы по повышению качества знаний и подготовке к ПГК,  экзаменам, в том числе в форме ЕН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место на уроках биологии, химии, географии,  истории отводилось экологическому воспитанию учащихся, привитию любви к природе, родному краю через использование краеведческого материала; гражданско-правовому  и патриотическому воспитанию, экономическому образованию, использованию теоретических знаний на прак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я  осознают  необходимость давать  не просто знания, а формировать  научное мышление  учащихся, а также способствовать  развитию интеллекта и  творческого потенциала.  Применяемые  технологии  критического  мышления,  личностно – ориентированного  обучения,  технологии погружения  направлены  на  развитие  личности   способной адаптироваться в современном  мире, что, естественно предполагает  высокий  уровень знаний  по психологии, умений  психолого – педагогического  диагностирования  и  использования  результатов   диагностики  в  формировании  личности 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лет у учителей объединения складывается собственная система организации научно-исследовательской деятельности, которая включает требования к развитию творческих возможностей учащихся. Научно-исследовательская деятельность учащихся рождает интересные формы взаимодействия педагогов и учащихся, становится необходимой, органически вписывается в общий педагогический процесс, становится мощным фактором влияющим на результативность труда школьного коллектива, развитие педагога и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ую работу  вовлекаются  и  учащиеся  нашей школы,   что позволяет им почувствовать  уверенность в  себе,  ощутить  радость  успеха.  Все это  отвечает  познавательно – развивающим и  обучающим,  воспитательным  социально – адаптированным  функциям  концепции образования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этого года Малафеева  Наталья  и Выприцкая Л участвовали в районном конкурсе научно-исследовательских проектов (тема «Влияние луны на учебную деятельность школьников»), где заняли первое место и были рекомендованы к участию в областном туре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а!!!!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уальными являются для педагогов в дальнейшем при подготовке ребят к олимпиадам - вопросы совершенствования контрольно – измерительных материалов по олимпиадам различного уровня - обеспечение полноты охвата содержания школьной программы и использование дополнительного материала не только по предмету, но и в рамках интеграции с другими науками. Соответствие контрольно – измерительных материалов новым Стандартам образования, совершенствование интеллектуальных умений школьников. Развитие логического мыш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ись прикладные курсы как по истории, так и по географии  (по темам «Картография» и «Геоэкология Казахстана»), а также курс по выбору «Экология. Экономика. Политика».Ученики имеют зачетные книжки, в которых фиксируют оценки по зачетам, контрольным работам, самостоятельным и практическим работам по изучаемым предметам.  Кроме того учащиеся 10 классов имеют «Портфолио», в котором каждый из них фиксирует результаты учебы, а также свои творческие достижен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одготовки выпускников  к сдаче ЕНТ, методическим объединением запланирован  и проведен ряд меропри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О проанализированы результаты ЕНТ за 2004-2005 уч.г. и 2005-2006 уч.г и 2006-2007гг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МО включена работа по подготовке учащихся к ЕНТ, систематически ведется контроль и анализ результатов пробного тестирования и промежуточных контрольных срезов. 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 проводят консультации для учащихся 11 классов. Результаты промежуточных тестирований по истории и географии выглядят следующим обр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1239"/>
        <w:gridCol w:w="886"/>
        <w:gridCol w:w="1239"/>
        <w:gridCol w:w="942"/>
        <w:gridCol w:w="1239"/>
        <w:gridCol w:w="932"/>
        <w:gridCol w:w="1239"/>
      </w:tblGrid>
      <w:tr>
        <w:trPr>
          <w:trHeight w:val="18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учителя МО проводят все возможное для качественной сдачи ЕНТ, хотя в основном результат будет зависеть от подготовки конкретно каждого ученика. Учителя проводят постоянный контроль за посещением консультаций учащими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авнивая результаты трех последних двух лет, следует отметить повышение качества знаний как по географии, так и по 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, полученные на экзаменах, в основном, совпадают с годов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щиеся имеют компьютерный диск  по истории Казахстана «Подготовка к ЕНТ только на 5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  содержания  тестов  по географии позволяет  утверждать, что успешно  справляются  с заданиями  хорошо  подготовленные  учащиеся,  умеющие  неординарно мыслить,  знающие  теоретический  материал,  географическую  и  тематическую карты,  имеющие  практические  навыки. Задания  по  предмету  полностью  соответствуют  учебной  программе и  учебникам,  соответствующим  инструктивно – методическому  письму, требуют конкретных, односложных ответов. Но  учащиеся  допускают  ошибки  в  вопросах  общей эрудиции.   Учителю  необходимо   работать над  формированием   долговременной   памяти. Например, задания по физической географии  требуют  умений устанавливать внутрипредметные  и причинно – следственные  связи,  в чем  часто испытывают затруднения  учащиес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маловажное значение в работе МО по подготовке выпускников к ЕНТ играет мониторинг  результативности итогов ЕНТ, где оценивается  качество знаний, умений, навыков учащихся по предметам. Мониторинг помогает сравнивать качество обучения выпускников по предмету по годам, увидеть на каком году обучения и по какому предмету снижается качество, тем самым корректировать план работы методического объединения, конкретного учителя. В связи с этим, осуществляется   мониторинг результатов ЕНТ за прошлые года по предметам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ЕНТ позволяет повысить мотивацию учащихся и учителей к получению высоких результатов обучения, позволяет определить направления совершенствования содержания образования, улучшения качества учебных программ, учебников, технологии обучения.</w:t>
        <w:br/>
        <w:t xml:space="preserve">    Считаем, что для дальнейшей работы по повышению качества подготовки учащихся к ЕНТ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и повышать уровень аналитической деятельности руководителя 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ом знаний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анализ ошибок и коррекцию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тренингам (работу в тренинг-пара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с картами – опорами, синхронологическими таблицами, электронными средствами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ь в течение года плановое повторение тем (блочно), параллельно прорабатывать тесты, осуществляя их анализ, комментируя, с приведением аналогий, развивая ассоциативное мышление 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использование учителями инновационных технологий в процессе обу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повышению уровня профессиональной компетентности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над формированием долговременной памя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бщения опыта работы учителей ведется  мониторинг качества знаний по предме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3360"/>
        <w:gridCol w:w="3119"/>
      </w:tblGrid>
      <w:tr>
        <w:trPr>
          <w:trHeight w:val="6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(в 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(в %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ь Т.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а Е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о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С.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827"/>
        <w:gridCol w:w="1261"/>
        <w:gridCol w:w="1827"/>
        <w:gridCol w:w="1261"/>
        <w:gridCol w:w="18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7уч.г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8 уч.г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9 уч.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С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ь Т.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а Е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казывает, что , в основном качество обучения по предметам повышается. Какие формы работы этому способствова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о-коммуникационных технологий на уроке ( по сравнении. С прошлым годом использование ИКТ учителями МО повысилось на 25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проведение уроков, которая очень сильно зависит от правильного  выбора форм и методов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с детьми, имеющими повышенную и пониженную мотивацию к обуч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 и обмен опытом и  анализом работы.</w:t>
      </w:r>
    </w:p>
    <w:p>
      <w:pPr>
        <w:pStyle w:val="Normal"/>
        <w:spacing w:lineRule="auto" w:line="240" w:before="0" w:after="0"/>
        <w:ind w:firstLine="709"/>
        <w:rPr/>
      </w:pPr>
      <w:r>
        <w:rPr/>
        <w:t>Учителя МО в своей практике используют элементы различных технологий, у каждого есть одна, на которую он опирается в своей работе больше всего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д. технологи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С.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ь Т.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ритического мышл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а Е.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технолог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Т.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81"/>
        <w:gridCol w:w="2081"/>
        <w:gridCol w:w="2081"/>
        <w:gridCol w:w="208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С.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ь Т.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аева Е.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Т.В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>
          <w:trHeight w:val="2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2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особствует обобщению и распространению передового опыта, предупреждению ошибок в работе учителей, методически грамотному преподаванию учебных курсов и активизации творческого потенциала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года качество знаний по предметам МО выше среднего общешкольн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ащихся учебниками нового поко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04"/>
        <w:gridCol w:w="1304"/>
        <w:gridCol w:w="1304"/>
        <w:gridCol w:w="1304"/>
        <w:gridCol w:w="1305"/>
        <w:gridCol w:w="1305"/>
        <w:gridCol w:w="1305"/>
      </w:tblGrid>
      <w:tr>
        <w:trPr>
          <w:trHeight w:val="31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>
          <w:trHeight w:val="3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профильной подготовки учащихся основной школы ведущим звеном являются предметно ориентированные курсы по выбору, главная задача которых заключается в реализации интереса учащегося к выбранному профилю и уточнении его готовности осваивать предмет на высоком уровне сложности в старшей школе. В течение учебного года проводились прикладные курсы  по географии  (по темам «Картография» и «Геоэкология Казахстана»), а также курс по выбору «Экология. Экономика. Политика». Соответственно и уровень подготовки в профильных классах отличается от базового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еподавания географии на III ступени обуче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15"/>
        <w:gridCol w:w="410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воение системы географических знан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остном, многообразном и динамично изменяющемся мире, взаимосвязи природы, населения и хозяйства на всех территориальных уровнях; географических аспектах глобальных проблем человечества и путях решения; методах изучения географического пространства, разнообразии его объектов и процессов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нимания предмета и задач современной географической науки, ее структуры, тенденций развития; места и роли географии в системе наук, жизни общества, решения его проблем; для подготовки продолжения образования в выбранной области;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владение умениям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го мышления для ориентации в проблемах территориальной организации общества, его взаимодействия с природой; навыков грамотного решения бытовых и профессионально-ориентированных задач;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а, толерантности, уважения к другим народам и культурам; бережного отношения к окружающей среде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а, толерантности к другим народам и культурам; социально-ответственного отношения к окружающей среде в ходе повседневной трудовой и бытовой деятельности;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ьзов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х географических знаний и умений в быту и в процессе подготовки к будущей профессиональной деятельности; обеспечении безопасности жизнедеятельности и адаптации к условиям окружающей ср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ой в школе недели истории и географии был проведен открытый урок в 6 классе: тема «Туман и облака», открытое внеклассное мероприятие: «Устный журнал – По страницам истории Казахстана», конкурс плакатов среди 5-8 классов на тему «Берегите Землю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, наметившиеся в преподавании предмет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еднего балла по истории и географии на ЕНТ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КТ на урока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практике учителей МО интерактивных методов обуч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, обучение на курсах повышения квалификации с целью повышения своего методического уровн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своей работе передового опыта учител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методической службы школы и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, которые были использованы в практике учителей в 2008-2009 учебном году – Практикумы, деловые игры, семинары, зачеты, мастер-классы, путешествия, конферен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статкам работы МО можно отнести малое количество взаимопосещений уроков, что дает простор для работы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обучении истории и географии основной трудностью в работе считаем большую заформализованность учебного процесса, которая выражается в большом количестве условностей сопровождающих работу педагога в школе. Так же слабые возможности реализации дифференцированного подхода из-за большого различия в уровне обученности в условиях отдельно взятого класса. Еще нерадивое отношение к обучению у учащихся и недостаток внимания к географии и истории как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кторы, препятствующие повышению качества  преподавания 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ое  количество  ошибок в учебниках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новых карт и качественных  методически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достаточно  обеспечение аудио и видио материалами  к у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Цифровой материал,  используемый  в экономической географ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всегда  доступен   учителю. Поэтому расхождения в цифра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избежны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альнейшего  эффективного  взаимодействия  в условиях  создания  национальной  модели школы, необходимо  наметить  новые ориентиры в деятельности  методического объединения учителей истории и  географии и обратить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 на решение следующих  проблем</w:t>
      </w:r>
      <w:r>
        <w:rPr>
          <w:rFonts w:cs="Times New Roman" w:ascii="Times New Roman" w:hAnsi="Times New Roman"/>
          <w:sz w:val="28"/>
          <w:szCs w:val="28"/>
        </w:rPr>
        <w:t>:</w:t>
        <w:br/>
        <w:t>1. Усиление аналитической деятельности МО</w:t>
        <w:br/>
        <w:t>2. Определение оптимальных  путей  повышения  квалификации  учителей с учетом  современных тенденций в педагогике, индивидуальных  потребностей  учителя и ученика.</w:t>
        <w:br/>
        <w:t>3.Определение  приоритетных направлений  деятельности  по  предупреждению неуспеваемости.</w:t>
        <w:br/>
        <w:t>4 .Обеспечение необходимой  информационной,  психолого–педагогической, методической  подготовки  учителей  и иных   аспектов их профессиональной деятельности.</w:t>
        <w:br/>
        <w:t>5. Осуществление  обмена опытом и создание условий  для       продуктивного  профессионального  общения  между учителями МО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Существование вышеперечисленных проблем выдвигает приоритетные </w:t>
      </w:r>
      <w:r>
        <w:rPr>
          <w:sz w:val="28"/>
          <w:szCs w:val="28"/>
          <w:u w:val="single"/>
        </w:rPr>
        <w:t>задачи на следующее полугод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творческий и методический уровень преподавания предметов посредством формирования профессиональной педагогической компетентности уч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освоению инновационных подходов в обучении истории и географии, обеспечивающих качественное образование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ть формы контроля над результативностью образовательного процесса с целью выявления тенденций понижения ка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приобщению учителей к поисковой, научно-исследовательской, опытно-эксперимента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максимум усилий для качественной сдачи ЕНТ по истории и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 недостаткам  в организации учебных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я МО относят следующе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оотнести выбранные методы и формы работы на уроке с его ТДЦ и дидактическими задачами этап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выбор средств, способствующих получению результатов при формировании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аналитический уровень результатов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ратной  связи с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 подход к конструированию урока,  непродуманность и неэффективность используемых средств, их однообраз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глубокие знания новых образовательных технологий, которые можно было бы адаптировать для определенного класса, в определенных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О на 2008- 200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ысокого методического уровня проведения занятий, более широкое использование современных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рофессиональной квалификации учителей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методикой научно-обоснованного анализа и самоанализа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личности, способной адаптироваться в современных условиях рыночной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развития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мероприятий по повышению результативности обучения (училям-предмет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полнение знаний в области государственной политики по вопросам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продолжить изучение нормативно-правов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изучить инструктивно-методические письма по основам преподавания истории и географии в 2009-2010 г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в работе руководствоваться государственными документами об образ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научно-методической подготовки учителей, повышение их квал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 регулярно посещать семинары, курсы повышения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 улучшить взаимопосещение уроков, обмен опы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каждому учителю овладеть научно-обоснованным анализом и самоанализом педагогической деятельности (анализ уроков, внеклассных меропри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принимать участие в работе школьных совещаний и пед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внеклассной и внешко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разнообразить формы работы по экологии, гражданско-правовому воспитанию; активнее вести исследовательскую работу с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 активизировать познавательную деятельность учащихся во внеурочное время (работа творческих объединеий, факультати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, обобщение и распространение передового опы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изучать опыт работы по правовому и экологическому воспитанию,  организации самостоятельной работы с учебником, по использованию в практике информационных технологий и других современных педагог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местная работа руководителей МО с администрацией школы. Изучение состояния преподавания через посещённые уроки и их анали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просмотр тетрадей, проведение самостоятельных работ, творческие отчеты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по оснащению кабинета дидактическим и методическим материа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пополнение кабинетов дидактически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участие в  смотре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изучение вопроса полноты использования имеющихся ресурсов для ведения уроков на качественно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по подготовке к ЕГЭ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Работа по предпрофильному (кл) ипрофильному обучению учащихся 10-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повышению качества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ие методов и приёмов, способствующих активизации познаватель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ческий контроль  качества усво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на уроке личностно- ориентирова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навыков самостоятельной работы  у учащихся по приобретению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8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38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5:00Z</dcterms:created>
  <dc:creator>Tanya</dc:creator>
  <dc:description/>
  <cp:keywords/>
  <dc:language>en-US</dc:language>
  <cp:lastModifiedBy>User</cp:lastModifiedBy>
  <dcterms:modified xsi:type="dcterms:W3CDTF">2009-09-15T11:05:00Z</dcterms:modified>
  <cp:revision>4</cp:revision>
  <dc:subject/>
  <dc:title/>
</cp:coreProperties>
</file>