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Отчет о состоянии преподавания предмета география за первое полугодие 2008-2009 учебного года. Учитель  Попко Т.В.</w:t>
      </w:r>
    </w:p>
    <w:p>
      <w:pPr>
        <w:pStyle w:val="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географического образования заключается в овладении учащимися законченной системой знаний и умений, а также с возможностями их применения в различных жизненных ситуациях. Школьное образование ориентируется на формирование всесторонне образованной и инициативной личности учащихся. Доведя до ее сознания систему взглядов идейно - нравственных, культурных и этических принципов норм поведения, которые складываются в ходе учебно-воспит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основной целью географического образования  необходимо: </w:t>
      </w:r>
    </w:p>
    <w:p>
      <w:pPr>
        <w:pStyle w:val="Normal"/>
        <w:spacing w:lineRule="auto" w:line="240" w:before="0" w:after="0"/>
        <w:ind w:left="444" w:hanging="4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     ориентировать учащихся на приобретение фундаментальных знаний, составляющих основу миропонимания, на развитие их мышления;</w:t>
      </w:r>
    </w:p>
    <w:p>
      <w:pPr>
        <w:pStyle w:val="Normal"/>
        <w:spacing w:lineRule="auto" w:line="240" w:before="0" w:after="0"/>
        <w:ind w:left="444" w:hanging="4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     формировать практические знания и умения прикладного характера.</w:t>
      </w:r>
    </w:p>
    <w:p>
      <w:pPr>
        <w:pStyle w:val="Normal"/>
        <w:spacing w:lineRule="auto" w:line="240" w:before="0" w:after="0"/>
        <w:ind w:firstLine="4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охарактеризованной выше цели были поставлены следующие задачи: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 реализовать принцип вариативности в системе образования;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 усилить личностную направленность географического образования;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 использовать дифференцированное и индивидуальное обучение;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 развивать познавательный интерес к предмету;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 обеспечивать единство содержательной и процессуальной сторон обучения;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 совершенствовать работу, направленную на укрепление здоровья учащихся, привитие навыков здорового образа жизни;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 развивать умения применять на практике,  в повседневной жизни полученные знания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должить работу с одаренными детьми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Целью работы</w:t>
      </w:r>
      <w:r>
        <w:rPr>
          <w:rFonts w:cs="Times New Roman" w:ascii="Times New Roman" w:hAnsi="Times New Roman"/>
          <w:sz w:val="28"/>
          <w:szCs w:val="28"/>
        </w:rPr>
        <w:t xml:space="preserve"> учителя географии в 2008-2009 учебном году является: </w:t>
      </w:r>
    </w:p>
    <w:p>
      <w:pPr>
        <w:pStyle w:val="Normal"/>
        <w:spacing w:lineRule="auto" w:line="240" w:before="0" w:after="0"/>
        <w:ind w:left="792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    Повышение качества географического образования;</w:t>
      </w:r>
    </w:p>
    <w:p>
      <w:pPr>
        <w:pStyle w:val="Normal"/>
        <w:spacing w:lineRule="auto" w:line="240" w:before="0" w:after="0"/>
        <w:ind w:left="792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    Изучение и внедрение предпрофильного и профильного обучения;</w:t>
      </w:r>
    </w:p>
    <w:p>
      <w:pPr>
        <w:pStyle w:val="Normal"/>
        <w:spacing w:lineRule="auto" w:line="240" w:before="0" w:after="0"/>
        <w:ind w:left="792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    Внедрение в учебно-воспитательный процесс новых информационных технологий.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поставленная перед учителем,  соответствует школьной методической 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sz w:val="28"/>
          <w:szCs w:val="28"/>
        </w:rPr>
        <w:br/>
        <w:t xml:space="preserve">       Географию в школе преподает 1 учитель географии: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ко Т.В. – учитель географии – стаж 15 лет – высшая категория – Челябинский гос. пед.институт (окончила в 1992г) – специальность-учитель географии и биолог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работы учителя географии на учебный год было начато с всестороннего анализа деятельности за 2007-2008 уч.год. Анализ работы подразумевал изучение следующих вопрос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гностика уровня обученности и качества знаний обучающихся по результатам срезовых работ, промежуточного тестирования и результатам ЕНТ.</w:t>
      </w:r>
    </w:p>
    <w:p>
      <w:pPr>
        <w:pStyle w:val="Normal"/>
        <w:spacing w:lineRule="auto" w:line="240" w:before="0" w:after="0"/>
        <w:ind w:left="13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огов полугодия и учебного в сравнении с предшествующим периодом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основанность выбора учебно-методического комплекса, обеспечивающего преподавание географии в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выносимые на заседания М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труктура работы с одаренными и талантливыми школьниками» -                  Попко Т.В. – ноябр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именение ИКТ как способ развития творческой активности учащихся» - Глущенко С.В – август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е тема над которой работает учитель в этом  учебном год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– Использование компьютерных технологий как средства повышения эффективности урока географ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 само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исходит из единой методической темы МО, школы и профессионального интереса учителя. В результате отрабатываются активные методы и приемы обучения, разрабатываются пакеты дидактических материалов, создаются компьютерные презентации. Учитель знакомится с нормативными документами, новинками методической и специальной литературы, монограф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читель  осознает  необходимость давать  не просто знания, а формировать  научное мышление  учащихся, а также способствовать  развитию интеллекта и  творческого потенциала.  Применяемые  технологии  критического  мышления,  личностно – ориентированного  обучения,  технологии погружения  направлены  на  развитие  личности   способной адаптироваться в современном  мире, что, естественно предполагает  высокий  уровень знаний  по психологии, умений  психолого – педагогического  диагностирования  и  использования  результатов   диагностики  в  формировании  личности  ребенка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последних лет у учителя географии складывается собственная система организации научно-исследовательской деятельности, которая включает требования к развитию творческих возможностей учащихся. Научно-исследовательская деятельность учащихся рождает интересные формы взаимодействия педагога и учащихся, становится необходимой, органически вписывается в общий педагогический процесс, становится мощным фактором влияющим на результативность труда школьного коллектива, развитие педагога и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ктуальными являются подготовка ребят к участи в олимпиаде по географ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году учащиеся 8-11 классов приняли активное участие в школьной предметной олимпиаде, победители будут участвовать в проведении районной олимпиады. Кроме этого учитель географии работает с учениками над подготовкой научных проектов к школьной научно- практической конферен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течение двух четвертей проводились прикладные курсы  по географии  (по темам «Картография» и «Геоэкология Казахстана»), а также курс по выбору «Экология. Экономика. Политика».Ученики имеют зачетные книжки, в которых фиксируют оценки по зачетам, контрольным работам, самостоятельным и практическим работам по изучаемым предметам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 второй четверти в рамках проводимой в школе недели истории и географии был проведен открытый урок в 6 классе: тема «Туман и облака», открытое внеклассное мероприятие: «Устный журнал – По страницам истории Казахстана», конкурс плакатов среди 5-8 классов на тему «Берегите Землю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целях повышения качества подготовки выпускников  к сдаче ЕНТ, учителем географии  запланирован  и проведен ряд мероприятий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ны результаты ЕНТ за 2004-2008 уч.г. В план работы включена работа по подготовке учащихся к ЕНТ, систематически ведется контроль и анализ результатов пробного тестирования и промежуточных контрольных срезов. 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итель проводит консультации для учащихся 11 классов. Результаты промежуточных тестирований географии выглядят следующим образ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1664"/>
        <w:gridCol w:w="1947"/>
        <w:gridCol w:w="1299"/>
        <w:gridCol w:w="1947"/>
      </w:tblGrid>
      <w:tr>
        <w:trPr>
          <w:trHeight w:val="278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четверть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</w:t>
            </w:r>
          </w:p>
        </w:tc>
      </w:tr>
      <w:tr>
        <w:trPr>
          <w:trHeight w:val="185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бал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балл</w:t>
            </w:r>
          </w:p>
        </w:tc>
      </w:tr>
      <w:tr>
        <w:trPr>
          <w:trHeight w:val="46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</w:t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считает, что он проводит все возможное для качественной сдачи ЕНТ, хотя в основном результат будет зависеть от подготовки конкретно каждого ученика. Ведется постоянный контроль за посещением консультаций учащими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нализ  содержания  тестов  по географии позволяет  утверждать, что успешно  справляются  с заданиями  хорошо  подготовленные  учащиеся,  умеющие  неординарно мыслить,  знающие  теоретический  материал,  географическую  и  тематическую карты,  имеющие  практические  навыки. Задания  по  предмету  полностью  соответствуют  учебной  программе и  учебникам,  соответствующим  инструктивно – методическому  письму, требуют конкретных, односложных ответов. Но  учащиеся  допускают  ошибки  в  вопросах  общей эрудиции.   Учителю  необходимо   работать над  формированием   долговременной   памяти. Например, задания по физической географии  требуют  умений устанавливать внутрипредметные  и причинно – следственные  связи,  в чем  часто испытывают затруднения  учащие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маловажное значение в работе учителя географии по подготовке выпускников к ЕНТ играет мониторинг  результативности итогов ЕНТ, где оценивается  качество знаний, умений, навыков учащихся по предметам. Мониторинг помогает сравнивать качество обучения выпускников по предмету по годам, увидеть на каком году обучения и по какому предмету снижается качество, тем самым корректировать план работы методического объединения, конкретного учителя. В связи с этим, осуществляется   мониторинг результатов ЕНТ за прошлые года по предметам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лиз ЕНТ позволяет повысить мотивацию учащихся получению высоких результатов обучения, позволяет определить направления совершенствования содержания образования, улучшения качества учебных программ, учебников, технологии обучения.</w:t>
        <w:br/>
        <w:t xml:space="preserve">    Для дальнейшей работы по повышению качества подготовки учащихся к ЕНТ необходимо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леживать и повышать уровень аналитической деятельности учителя географии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за качеством знаний учащихся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тически проводить анализ ошибок и коррекцию знаний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работу по тренингам (работу в тренинг-парах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рлжать работу с картами – опорами, синхронологическими таблицами, электронными средствами обучения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в течение года плановое повторение тем (блочно), параллельно прорабатывать тесты, осуществляя их анализ, комментируя, с приведением анологий, развивая ассоциативное мышление у учащихс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использование учителем инновационных технологий в процессе обучения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работу над формированием долговременной памят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моментом в работе МО в этом году является вынесение на ПГК предмета –география 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ервом полугодии проведено два пробных промежуточных тестиров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выглядят следующим образом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026"/>
        <w:gridCol w:w="1866"/>
        <w:gridCol w:w="2026"/>
        <w:gridCol w:w="1866"/>
      </w:tblGrid>
      <w:tr>
        <w:trPr>
          <w:trHeight w:val="560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стирование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стирование</w:t>
            </w:r>
          </w:p>
        </w:tc>
      </w:tr>
      <w:tr>
        <w:trPr>
          <w:trHeight w:val="34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(%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бал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(%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балл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«А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2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«Б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4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«В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5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результаты, можно сделать вывод, что ожидались лучшие показатели, хотя очень сильно результаты отличаются по классам. Это говорит о том, что учащиеся сильно отличаются в уровне подготовки по предмету. На  изучение географии  в 9 классе отводится всего 1 час, это очень мало для изучения нового материала и в то же время повторения уже ранее изученног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но усилить подготовку учащихся к ПГК, активизировать работу с родителями учеников 9-х классов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общения опыта работы учителей ведется  мониторинг качества знаний по предмета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400"/>
        <w:gridCol w:w="1382"/>
        <w:gridCol w:w="1909"/>
        <w:gridCol w:w="1404"/>
        <w:gridCol w:w="1909"/>
      </w:tblGrid>
      <w:tr>
        <w:trPr>
          <w:trHeight w:val="386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верть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верть</w:t>
            </w:r>
          </w:p>
        </w:tc>
      </w:tr>
      <w:tr>
        <w:trPr>
          <w:trHeight w:val="56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ко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аблицы видно,что во второй четверти повысилось и качество и успеваемость по предмет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учении географии основной трудностью в работе считаю большую заформализованность учебного процесса, которая выражается в большом количестве условностей сопровождающих работу педагога в школе. Так же слабые возможности реализации дифференцированного подхода из-за большого различия в уровне обученности в условиях отдельно взятого класса. Еще нерадивое отношение к обучению у учащихся и недостаток внимания к географии как нау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Факторы, препятствующие повышению качества  преподавания  предм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ольшое  количество  ошибок в учебниках нового поко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сутствие новых карт и качественных  методических пособ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едостаточно  обеспечение аудио и видио материалами  к уро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Цифровой материал,  используемый  в экономической географии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е всегда  доступен   учителю. Поэтому расхождения в цифрах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еизбежны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8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8:28:00Z</dcterms:created>
  <dc:creator>User</dc:creator>
  <dc:description/>
  <cp:keywords/>
  <dc:language>en-US</dc:language>
  <cp:lastModifiedBy>User</cp:lastModifiedBy>
  <dcterms:modified xsi:type="dcterms:W3CDTF">2009-06-21T18:28:00Z</dcterms:modified>
  <cp:revision>1</cp:revision>
  <dc:subject/>
  <dc:title/>
</cp:coreProperties>
</file>