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81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7474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74747"/>
                <w:sz w:val="17"/>
                <w:szCs w:val="17"/>
                <w:lang w:eastAsia="ru-RU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74747"/>
                <w:sz w:val="17"/>
                <w:szCs w:val="17"/>
                <w:lang w:eastAsia="ru-RU"/>
              </w:rPr>
              <w:t>Урок по курсу «География материков и океанов» «Внутренние воды Южной Америки»</w:t>
            </w:r>
            <w:r>
              <w:rPr>
                <w:rFonts w:eastAsia="Times New Roman" w:cs="Verdana" w:ascii="Verdana" w:hAnsi="Verdana"/>
                <w:color w:val="474747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74747"/>
          <w:sz w:val="20"/>
          <w:szCs w:val="20"/>
          <w:lang w:eastAsia="ru-RU"/>
        </w:rPr>
        <w:t>Пояснительная записка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Урок «Внутренние воды Южной Америки» является пятым в теме «Южная Америка». Это один из уроков в системе комплексного изучения материка. В связи с этим поставлены следующие цели: </w:t>
        <w:br/>
        <w:t xml:space="preserve">• сформировать представление о внутренних водах Южной Америки; </w:t>
        <w:br/>
        <w:t xml:space="preserve">• рассмотреть распределение внутренних вод по материку, характер режима питания, особенности течения; </w:t>
        <w:br/>
        <w:t xml:space="preserve">• познакомить с крупнейшими реками, озерами, водопадами; </w:t>
        <w:br/>
        <w:t xml:space="preserve">• продолжить формирование умения составлять характеристику реки; </w:t>
        <w:br/>
        <w:t xml:space="preserve">• воспитать бережное отношение к природе. </w:t>
        <w:br/>
        <w:t xml:space="preserve">Из целей урока вытекают следующие задачи: </w:t>
        <w:br/>
      </w:r>
      <w:r>
        <w:rPr>
          <w:rFonts w:eastAsia="Times New Roman" w:cs="Verdana" w:ascii="Verdana" w:hAnsi="Verdana"/>
          <w:color w:val="474747"/>
          <w:sz w:val="20"/>
          <w:szCs w:val="20"/>
          <w:u w:val="single"/>
          <w:lang w:eastAsia="ru-RU"/>
        </w:rPr>
        <w:t>учебные: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• определить ГП крупных рек и озер; </w:t>
        <w:br/>
        <w:t xml:space="preserve">• объяснить особенности питания, характера течения и режима рек. </w:t>
        <w:br/>
      </w:r>
      <w:r>
        <w:rPr>
          <w:rFonts w:eastAsia="Times New Roman" w:cs="Verdana" w:ascii="Verdana" w:hAnsi="Verdana"/>
          <w:color w:val="474747"/>
          <w:sz w:val="20"/>
          <w:szCs w:val="20"/>
          <w:u w:val="single"/>
          <w:lang w:eastAsia="ru-RU"/>
        </w:rPr>
        <w:t>развивающие: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• отработать навыки сравнения особенностей рек разных бассейнов; </w:t>
        <w:br/>
        <w:t xml:space="preserve">• обобщить, систематизировать воздействие внешних факторов и свести их в таблицу; </w:t>
        <w:br/>
        <w:t xml:space="preserve">• отработать использование при ответе метод аналогий. </w:t>
        <w:br/>
      </w:r>
      <w:r>
        <w:rPr>
          <w:rFonts w:eastAsia="Times New Roman" w:cs="Verdana" w:ascii="Verdana" w:hAnsi="Verdana"/>
          <w:color w:val="474747"/>
          <w:sz w:val="20"/>
          <w:szCs w:val="20"/>
          <w:u w:val="single"/>
          <w:lang w:eastAsia="ru-RU"/>
        </w:rPr>
        <w:t>воспитательные: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• воспитать бережное отношение к природе; </w:t>
        <w:br/>
        <w:t xml:space="preserve">• сформировать у школьников активную жизненную позицию по сохранению и преумножению богатства земли. </w:t>
        <w:br/>
        <w:t xml:space="preserve">На уроке использовались физическая карта Южной Америки, справочная таблица «Реки Южной Америки», мультимедийная презентация «Внутренние воды Южной Америки». </w:t>
        <w:br/>
        <w:t xml:space="preserve">Организационный момент включает в себя подготовку учащихся к уроку. В начале урока проводится проверка домашнего задания по теме «Климат Южной Америки». Вопросы задавались на проверку понимания закономерностей, умений, причинно-следственных связей. В процессе эвристической беседы учащиеся были подготовлены к восприятию нового материала, тема «Климат Южной Америки» была основой для изучения причин образования внутренних вод и их особенностей. </w:t>
        <w:br/>
        <w:t xml:space="preserve">Во время объяснения нового материала использовались современные информационные технологии – мультимедийная презентация. Новизна подачи материала способствовала активизации познавательной деятельности учащихся, позволила включиться в урок всему классу, независимо от уровня подготовленности и способностей. Применение компьютерного изображения необходимо для визуализации учебного процесса. С опорой на ранее полученные знания была составлена характеристика озер материка, освещены экологические проблемы, пути их преодоления и разрешения. </w:t>
        <w:br/>
        <w:t xml:space="preserve">Закрепление учебного материала проходит в форме тренировочного теста с последующим анализом допущенных ошибок и корректировкой знаний. </w:t>
        <w:br/>
        <w:t xml:space="preserve">Как итог урока, можно отметить высокую активность и работоспособность учащихся, их интерес к изучаемой теме, положительный эмоционально – психологический настрой учащихся </w:t>
        <w:br/>
        <w:t xml:space="preserve">Для урока необходимо иметь компьютер или ноутбук, экран, мультимедийный проектор, программу Microsoft Power Poi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74747"/>
          <w:sz w:val="20"/>
          <w:szCs w:val="20"/>
          <w:lang w:eastAsia="ru-RU"/>
        </w:rPr>
        <w:t>ХОД УРОКА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74747"/>
          <w:sz w:val="20"/>
          <w:szCs w:val="20"/>
          <w:lang w:eastAsia="ru-RU"/>
        </w:rPr>
        <w:t>1. Организационный момент.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74747"/>
          <w:sz w:val="20"/>
          <w:szCs w:val="20"/>
          <w:lang w:eastAsia="ru-RU"/>
        </w:rPr>
        <w:t>2. Опрос домашнего задания: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• Какие причины влияют на формирование климата Южной Америки? (значительная часть материка лежит в экваториальных широта;, увеличению количества осадков способствуют теплые течения: Гвианское и Бразильское; холодные Перуанское и Фолклендское течения уменьшают количество осадков на западном и юго-восточном побережье материка; благодаря горам Андам материк открыт влиянию Атлантического океана). </w:t>
        <w:br/>
        <w:t xml:space="preserve">• Как изменяется климат материка при движении с севера на юг? </w:t>
        <w:br/>
        <w:t xml:space="preserve">(при движении с севера на юг климат Южной Америки различается так: на севере – субэкваториальный, вдоль экватора – экваториальный, затем опять субэкваториальный. Вдоль южного тропика - тропический, который сменяется на субтропический, и заканчивается Южная Америка умеренным климатическим поясом.) </w:t>
        <w:br/>
        <w:t xml:space="preserve">• Как изменяется климат материка при движении с востока на запад? Объясните причины. (при рассмотрении климатической карты Южной Америки и определении климата с востока на запад, можно сказать, что на востоке климат соответствует данной широте до самых Анд, в горах начинается климат высокогорный. На побережье Тихого океана Перуанское холодное течение, проникающее почти до экватора, несет холодные воды и снижает температуру в экваториальной зоне. Анды являются климатическим барьером для воздушных масс с Тихого океана, поэтому в умеренном поясе на востоке мало выпадает осадков. К северу от экватора на тихоокеанском побережье тепло и влажно. Вся восточная часть открыта пассатам, поэтому она влажная в летний период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74747"/>
          <w:sz w:val="20"/>
          <w:szCs w:val="20"/>
          <w:lang w:eastAsia="ru-RU"/>
        </w:rPr>
        <w:t>3. Объяснение нового материала.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Без воды нет жизни. Человек не может прожить без воды более 8 дней. Человеку нужна чистая пресная вода, которая составляет около 2% гидросферы. </w:t>
        <w:br/>
        <w:t xml:space="preserve">(Слайд № 1) Сегодня на уроке мы познакомимся с внутренними водами Южной Америки. Перед нами поставлены следующие цели:(Слайд № 2) сформировать представление о внутренних водах Южной Америки; распределении их по материку, характер режима питания, особенности течения; познакомиться с крупнейшими реками, озерами, водопадами; продолжить формирование умения составлять характеристику рек. </w:t>
        <w:br/>
        <w:t xml:space="preserve">Внутренние воды материка удивительны и неповторимы. </w:t>
        <w:br/>
        <w:t xml:space="preserve">Знаете ли вы, что на континенте находится самая полноводная река, самый высокий водопад, самое высокогорное озеро? </w:t>
        <w:br/>
        <w:t xml:space="preserve">Вспомните! Что мы относим к внутренним водам материка? (реки, озера, болота, ледники…). Внутренние воды зависят от многих компонентов природы , являясь частью природного комплекса, и сами оказывают огромное влияние на них. </w:t>
        <w:br/>
        <w:t xml:space="preserve">Обратите внимание на физическую карту материка и ответьте на следующие вопросы: </w:t>
        <w:br/>
        <w:t xml:space="preserve">- Какие крупные реки протекают по материку ? (Слайд № 3) (Амазонка с ее притоками, Парана, Ориноко). Куда они несут свои воды? (Слайд № 4)(прежде всего в океаны, Анды являются главным водоразделом на материке). </w:t>
        <w:br/>
        <w:t xml:space="preserve">Главные компоненты природы, влияющие на внутренние воды – климат и рельеф(Слайд № 5). Какой рельеф на большей части материка? ( На большей части материка рельеф равнинный: Амазонская и Оринокская низменность, Бразильское и Гвианское плоскогорье). Все крупные реки в верховьях стекают с гор и плоскогорий. Средние и нижние их участки проходят по низменным равнинам. Здесь течение рек спокойное, с очень незначительным падением. В верховьях реки прорезают в горах и на плоскогорьях глубокие русла, часто низвергаясь с высоких уступов. Климат определяет характер питания рек и их режим. Реки материка полноводны, имеют почти исключительно дождевое питание. Уровень воды в реках зависит от сезона выпадения осадков. </w:t>
        <w:br/>
        <w:t xml:space="preserve">Воды играют большую роль в жизни природы и человека. Они выравнивают рельеф, переносят породы, участвуют в круговороте. Человек использует их для рыбной ловли, как пути сообщения, в промышленности и быту(Слайд № 6). </w:t>
        <w:br/>
        <w:t xml:space="preserve">Пришло время познакомиться с крупными реками материка. При работе на уроке нам необходима контурная карта. В ней мы будем наносить реки и озера Южной Америки, с которыми познакомимся в ходе беседы. </w:t>
        <w:br/>
        <w:t xml:space="preserve">Крупнейшей рекой материка является Амазонка(Слайд № 7). В Центральных Андах на высоте более 4000 м начинаются реки Мараньон и Укаяли. Бушующими потоками они мчатся в глубоких (до 2500 м) ущельях, потом вырываются на равнину и сливаются в одну реку. Под названием Амазонка она пересекает самую большую на Земле низменную равнину и впадает в Атлантический океан. (Проследите по карте путь реки.) Размеры Амазонки удивительны: по длине (с Мараньоном — 6437 км) она уступает лишь Нилу (с Кагерой — 6671 км)(Слайд № 8), а по полноводности не имеет себе равных. В межень ширина реки около города Манаус (найдите его на карте и определите приблизительное расстояние до Атлантического океана) составляет 5 км, а глубина достигает 50 м. При впадении в океан ширина увеличивается до 50 км, а глубина превышает 90 м. Такие глубины есть не у всякого моря. И Амазонка действительно кажется морем: стоя на одном берегу, нельзя увидеть другой. Благодаря таким размерам Амазонка судоходна на всем протяжении: от устья до самых предгорий Анд. Река пр </w:t>
        <w:br/>
        <w:t xml:space="preserve">иносит в океан огромное количество твердых частиц размываемых пород, но ее дельта не выдвигается в океан. Это происходит по¬тому, что морские приливы поднимают на мелко¬водьях дельты водные валы высотой до 4—5 м. Со страшным рокотом и скоростью 25 км/ч они движутся вверх по течению реки. Это явление называют поророка. </w:t>
        <w:br/>
        <w:t xml:space="preserve">Животный мир реки удивительно богат(Слайд № 9). Особенно разнообразны рыбы. Здесь живет самая крупная из пресноводных рыб — апараима (или пираруку). Другие амазонские рыбы, наоборот, самые мелкие в мире. Достаточно известны опасный хищник – пиранья, (Слайд № 10)одна из крупных кувшинок – виктория-регия. </w:t>
        <w:br/>
        <w:t xml:space="preserve">(сообщение учащихся о животном мире Амазонки). </w:t>
        <w:br/>
        <w:t xml:space="preserve">Рио-де-Ла Плата по-испански означает «серебряная река»(Слайд № 11), так называют огромный эстуарий, в который впадают, сливаясь, реки Парана и Уругвай. Парана судоходна на протяжении 2500 км от моря, при этом до города Санта-Фе могут подниматься и большие океанские суда. </w:t>
        <w:br/>
        <w:t xml:space="preserve">Истоки Параны лежат на южной окраине Бразильского плоскогорья. Реки Паранаибу и Риу-Гранди образуют ее верховье. Парана несет большое количество ила, который делает ее воду такой мутной, что название «серебряная река» кажется злой шуткой. Впадая в океан, Ла-Плата на многие десятки километров придает океанской воде желтый оттенок, лишая ее прозрачности. На одном из притоков Параны есть очень красивый водопад Игуасу. </w:t>
        <w:br/>
      </w:r>
      <w:r>
        <w:rPr>
          <w:rFonts w:eastAsia="Times New Roman" w:cs="Verdana" w:ascii="Verdana" w:hAnsi="Verdana"/>
          <w:color w:val="474747"/>
          <w:sz w:val="20"/>
          <w:szCs w:val="20"/>
          <w:u w:val="single"/>
          <w:lang w:eastAsia="ru-RU"/>
        </w:rPr>
        <w:t>Сообщение учащегося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. Со ступенчатых уступов Бразильского плоскогорья низвергаются многочисленные водопады. Однако особенной известностью пользуется водопад Игуасу(Слайд № 12). Название его в переводе с языка индейцев гуарани означает «большая вода». Водопад находится в 28 км выше того места, где Игуасу впадает в Парану, на границе между Бразилией и Аргентиной, при чем большая часть принадлежит Аргентине. </w:t>
        <w:br/>
        <w:t xml:space="preserve">Водопад впервые стал известен европейцам в середине XVI в., когда его открыл испанский конкистадор Альваро Нуньес Кабеса де Вака. Игуасу ниспадает двумя главными каскадами, но всего водопадов в системе 275. С воздуха система выглядит как иззубренная коса. Охватить взглядом с земли весь фронт водопада невозможно: мешают скалы и тропический лес. Чудовищную массу воды низвергает Игуасу. Расход воды — 12 766 т в секунду. Очевидцы так отзываются о водопадах Игуасу: «Грандиозное зрелище небывалой красоты, поражающее всех, кому посчастливилось его увидеть» (записки бразильской экспедиции)». </w:t>
        <w:br/>
        <w:t xml:space="preserve">К северу от бассейна Амазонки расположен бассейн реки Ориноко(Слайд № 13), между прибрежной цепью Анд Венесуэлы на севере, Анд Колумбии на западе и Гвианским плоскогорьем на юге. </w:t>
        <w:br/>
        <w:t xml:space="preserve">Бассейн ее занимает площадь около одного миллиона квадратных километров. Истоки Ориноко были найдены лишь в 1951 г., тогда же была установлена и точная длина реки — 2740 км. Ориноко берет начало на юго-западе Гвианского плоскогорья на высоте более 1000 м. Устьем реки является – Атлантический океан. В среднем течении Ориноко прокладывает себе путь через кристалличе¬ские породы Гвианского плоскогорья, прорываясь через пороги, образует многочисленные водопады и перекаты . </w:t>
        <w:br/>
        <w:t xml:space="preserve">Обширные и почти идеально плоские равнины, орошаемые Ориноко, расположены на небольшой высоте. Приближаясь к Атлантическому океану, ниже Барранкаса, река разделяется на множество рукавов и протоков, которые образуют огромную дельту площадью около 18 тыс. км2. Самый большой из рукавов дельты - Бока-Гранде шириной 15-20 км. Обширные пространства дельты заболочены, покрыты мангровыми зарослями. </w:t>
        <w:br/>
        <w:t>В климатическом отношении бассейн Ориноко четко делится на два сезона: дождливый (с апреля по октябрь) и сухой (с ноября по март). На одном из притоков Ориноко расположен самый высокий водопад – Анхель.</w:t>
        <w:br/>
      </w:r>
      <w:r>
        <w:rPr>
          <w:rFonts w:eastAsia="Times New Roman" w:cs="Verdana" w:ascii="Verdana" w:hAnsi="Verdana"/>
          <w:color w:val="474747"/>
          <w:sz w:val="20"/>
          <w:szCs w:val="20"/>
          <w:u w:val="single"/>
          <w:lang w:eastAsia="ru-RU"/>
        </w:rPr>
        <w:t>Сообщение учащегося.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(Слайд № 14)«В бассейне Ориноко, на реке Чурун, притоке Карони, находится самый высокий на Земле водопад Анхель, названный так по имени его первооткрывателя американского летчика Джимми Энджела. Открыт он сравнительно недавно, в 1935 г. Анхель расположен в одном из самых глухих и труднодоступных уголков Земли. Горный массив Ауян-Тепуи высотой до 3000 м круто обрывается отвесной скальной стеной. Подступы к стене перекрыты труднопроходимыми джунглями. Туземцы считают их запретными. Что же искал там Энджел? В 1930-х годах в Венесуэле вспыхнула алмазная лихорадка. Энджел купил спортивный самолет и полетел к массиву Ауян-Тепуи. Он первым из людей увидел ленту воды, ниспадающую с гор. Энджел не открыл алмазных месторождений (это сделали другие). Самолет его валяется в горах до сих пор как памятник </w:t>
        <w:br/>
        <w:t xml:space="preserve">безумству — не столько храбрых, сколько алчных. Самого Энджела чудом спасли». </w:t>
        <w:br/>
        <w:t xml:space="preserve">В Южной Америке много озер различного происхождения. Какие по происхождению бывают озера? (По происхождению озера бывают тектонические, ледниковые, старицы, вулканические ….). На севере находится самое большое на материке озеро-лагуна Маракайбо. </w:t>
        <w:br/>
        <w:t xml:space="preserve">(Слайд № 15)В долине Амазонки и других рек множество пойменных озер-стариц. В Центральных Андах лежит самое высокогорное из крупных озер мира — Титикака. Его котловина имеет тектоническое происхождение, а глубина достигает 304 м. Температура воды в нем никогда не поднимается выше +11, +12С. С наступлением сезона дождей оно выходит из берегов и затопляет окружающие поля. Сильные ветры поднимают на озере настоящие штормы. </w:t>
        <w:br/>
        <w:t xml:space="preserve">На озерных мелководьях растет тростник тотора. По мере сгнивания он опускается на дно, а на нем начинают расти новые растения. Постепенно образуются тростниковые острова. Иногда ветры и волны отрывают такой остров от дна, и он становится плавающим. На таких тростниковых островах живут индейцы. Они регулярно набрасывают на их поверхность новые слои свежесрезанного тростника и поддерживают плавучесть остр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74747"/>
          <w:sz w:val="20"/>
          <w:szCs w:val="20"/>
          <w:lang w:eastAsia="ru-RU"/>
        </w:rPr>
        <w:t>4. Закрепление.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Проводится в виде теста(Слайд № 16,17). </w:t>
        <w:br/>
      </w:r>
      <w:r>
        <w:rPr>
          <w:rFonts w:eastAsia="Times New Roman" w:cs="Verdana" w:ascii="Verdana" w:hAnsi="Verdana"/>
          <w:color w:val="474747"/>
          <w:sz w:val="20"/>
          <w:szCs w:val="20"/>
          <w:u w:val="single"/>
          <w:lang w:eastAsia="ru-RU"/>
        </w:rPr>
        <w:t>Характеристика Амазонки</w:t>
      </w: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  <w:t xml:space="preserve"> </w:t>
        <w:br/>
        <w:t xml:space="preserve">Исток – горы Анды </w:t>
        <w:br/>
        <w:t xml:space="preserve">Устье – Атлантический океан </w:t>
        <w:br/>
        <w:t xml:space="preserve">Характер течения – равнинная </w:t>
        <w:br/>
        <w:t xml:space="preserve">Режим – полноводна в течение всего года </w:t>
        <w:br/>
        <w:t xml:space="preserve">Использование – рыбная ловля, судоходство, орошение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74747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7474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02:00Z</dcterms:created>
  <dc:creator>Tanya</dc:creator>
  <dc:description/>
  <cp:keywords/>
  <dc:language>en-US</dc:language>
  <cp:lastModifiedBy>User</cp:lastModifiedBy>
  <dcterms:modified xsi:type="dcterms:W3CDTF">2009-08-30T04:02:00Z</dcterms:modified>
  <cp:revision>2</cp:revision>
  <dc:subject/>
  <dc:title/>
</cp:coreProperties>
</file>